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 Clark Alexander, Jr., Professor, Skidaway Institute of Oceanography</w:t>
      </w:r>
    </w:p>
    <w:p>
      <w:pPr>
        <w:pStyle w:val="Normal"/>
        <w:rPr/>
      </w:pPr>
      <w:r>
        <w:rPr/>
        <w:t xml:space="preserve">Dr. Clark Alexander holds the rank of Full Professor at the University of Georgia’s Skidaway Institute of Oceanography and in the Department of Marine Sciences on the Athens campus.  He is also the Director of Georgia Southern University’s Applied Coastal Research Laboratory on the Skidaway Institute campus.  Alexander earned a BS in Oceanography and a BA in Geology, both in 1983 from Humboldt State University in California, a MSc in marine geology in 1985 and a PhD in marine sedimentology in 1990, both from North Carolina State University.  He joined the Skidaway Institute of Oceanography in 1989 and has worked on the Georgia coast for the past 25 years.  He holds adjunct and graduate faculty appointments at Georgia Southern University, Georgia Institute of Technology and Savannah State University.  </w:t>
      </w:r>
    </w:p>
    <w:p>
      <w:pPr>
        <w:pStyle w:val="Normal"/>
        <w:spacing w:before="280" w:after="280"/>
        <w:rPr>
          <w:rStyle w:val="Mainwin"/>
        </w:rPr>
      </w:pPr>
      <w:r>
        <w:rPr/>
        <w:t xml:space="preserve">His general research focus is on understanding sedimentary processes and mapping geological products in estuarine, coastal and continental margin environments. For example, he has studied barrier island erosion patterns, coastal hazards and benthic habitat distribution in the southeastern US, the development of continental shelves and slopes in New Zealand and northern California, sediment and pollution deposition patterns in Southern California and estuarine processes in the Siberian Arctic.  He presently serves on the Sapelo Island National Estuarine Research Reserve Advisory Board and served ten years on the Grays Reef National Marine Sanctuary Advisory Council. Alexander served 8 years on the Georgia Coastal Marshlands and Shore Protection Committees, where he gained insight into balancing conservation and development pressures in the Southeastern US coastal zone.  Alexander has worked closely with the Georgia Department of Natural Resources over the past decade to support with science on-going efforts to better understand and manage Georgia’s estuarine and coastal environment.   </w:t>
      </w:r>
      <w:r>
        <w:rPr>
          <w:rStyle w:val="Mainwin"/>
        </w:rPr>
        <w:t xml:space="preserve">   </w:t>
      </w:r>
    </w:p>
    <w:p>
      <w:pPr>
        <w:pStyle w:val="Normal"/>
        <w:spacing w:before="280" w:after="280"/>
        <w:rPr>
          <w:rStyle w:val="Mainwi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inwin">
    <w:name w:val="mainw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11:00Z</dcterms:created>
  <dc:creator>Mike Sullivan</dc:creator>
  <dc:description/>
  <cp:keywords/>
  <dc:language>en-US</dc:language>
  <cp:lastModifiedBy>NOSTEMP</cp:lastModifiedBy>
  <dcterms:modified xsi:type="dcterms:W3CDTF">2014-09-11T21:15:00Z</dcterms:modified>
  <cp:revision>4</cp:revision>
  <dc:subject/>
  <dc:title>Dr</dc:title>
</cp:coreProperties>
</file>